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XXXXXXXXXXXXXXXXXXXXXXXXXXXXXXXXXXXXXXXXXXXXXXXXXXXXXX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XXXXXXXXXXX&gt;Retina Z2 driver V1.1&lt; for ShapeShifterXXXXX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XXXXXXXXXXXXXXXXXXXXXXXXXXXXXXXXXXXXXXXXXXXXXXXXXXXXXX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: This driver is fully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may freely be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External Retina Z2 driver for ShapeShifter3.2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rash when used with ShapeShifter-versions before 3.2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RetinaZ3-board,better use the special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etina Z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driver, you have to specify the refresh-rat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Shifter.Use any value (e.g. 10-40),but remember tha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 refreshes slow down the Mac-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versions are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 "Retina Z2": for low RAM and slow C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32bit-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 "Retina Z2_doubleRAM": for high ram(twice 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M is needed than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aster CPUs WITH 32bit-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68030/25Mhz is at the brin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the gfx faster with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tina Z2_doubleRAM" is faster because it only updates th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 in the Retina-mem(for example only the mouse-pointer if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changes).Yet,in this case the Macs Video-RAM is proce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Memory(-&gt;RetinaZ2=16bit Amiga-Mem=32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river supports: - 8Bit  (256 colours)      &lt;-recommended for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 with low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5Bit (32768 colours)    &lt;-best for Speed comb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Hi-colors on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 with much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4Bit (16777216 colours) &lt;-for True-color bu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ed because of 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???????????????????????????????????????????????????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creen can't be opened,there are 3 possible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lack of Amiga-Memory(-&gt;don't use the doubleRAM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use smaller re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 less colou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ack of Retina-Memory(-&gt;use smaller re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 less colou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Resolution not enabled in RetimaMonitor-settings(-&gt;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at 8/16/24-bit-colours and see if the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ed there isn't lower than the one you tried at Shap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???????????????????????????????????????????????????????????????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the Author:  midas@tomtec.abg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